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ŽÁDOST O VYDÁNÍ MATRIČNÍHO DOKLA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Žádám o vydání rodného listu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dný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                                 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a místo narození:                      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dné číslo: </w:t>
        <w:tab/>
        <w:tab/>
        <w:tab/>
        <w:t xml:space="preserve">           ..................................................................................                 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/>
      </w:pPr>
      <w:r>
        <w:rPr>
          <w:sz w:val="22"/>
          <w:szCs w:val="22"/>
        </w:rPr>
        <w:t>Jméno, příjmení, datum narození …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ště:                                   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žnost ověřena dle: OP, CD č.:       ................................vydán kým...............dne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 žadatele pro doručení:             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ení–li shodná s místem trvalého bydliště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zahraničí</w:t>
      </w:r>
      <w:r>
        <w:rPr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(uveďte stát)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*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>*) nehodící se škrtnět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em její rodiny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rávní poplatek ve výši …….....Kč byl uhrazen dne: ….........., č. stvrzenky: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ZNAM O VYDÁNÍ MATRIČNÍHO DOKLA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ladky zcela vyhověl výše uvedené žádosti, neboť byly splněny podmínky zákona č. 301/2000 Sb., o matrikách, jménu a příjmení a o změně některých souvisejících zákonů, v platném znění, a dne 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lad převzal žadatel osobně dne: ..............podpis žadatele: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lad byl zaslán dne: ...................................žadateli do vlastních ru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rzenka o zaplacení správního popl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funkce a podpis oprávněné úřední osoby (matrikáře)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isk úředního razít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color w:val="0000FF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3430</wp:posOffset>
          </wp:positionH>
          <wp:positionV relativeFrom="paragraph">
            <wp:posOffset>-59690</wp:posOffset>
          </wp:positionV>
          <wp:extent cx="685800" cy="6959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OBEC KLADKY   </w:t>
    </w:r>
    <w:r>
      <w:rPr>
        <w:b/>
      </w:rPr>
      <w:t xml:space="preserve">             </w:t>
      <w:tab/>
      <w:tab/>
      <w:t xml:space="preserve">E-mail: </w:t>
    </w:r>
    <w:hyperlink r:id="rId2">
      <w:r>
        <w:rPr>
          <w:rStyle w:val="InternetLink"/>
        </w:rPr>
        <w:t>obec.kladky@volny.cz</w:t>
      </w:r>
    </w:hyperlink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Kladky 19, 798 54</w:t>
      <w:tab/>
      <w:tab/>
    </w:r>
    <w:r>
      <w:rPr>
        <w:rStyle w:val="InternetLink"/>
        <w:b/>
      </w:rPr>
      <w:t>DS: 6ekbvu2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Okres Prostějov</w:t>
      <w:tab/>
      <w:tab/>
      <w:t>tel. 582 383 424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IČ: 00288331</w:t>
      <w:tab/>
      <w:tab/>
      <w:t>Bankovní spojení: 6424701 /0100 (KB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kladk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6:00Z</dcterms:created>
  <dc:creator>INF</dc:creator>
  <dc:description/>
  <cp:keywords/>
  <dc:language>en-US</dc:language>
  <cp:lastModifiedBy>Daniela Křečková</cp:lastModifiedBy>
  <cp:lastPrinted>2019-02-11T17:40:00Z</cp:lastPrinted>
  <dcterms:modified xsi:type="dcterms:W3CDTF">2023-12-18T07:57:00Z</dcterms:modified>
  <cp:revision>9</cp:revision>
  <dc:subject/>
  <dc:title>MĚSTSKÁ  ČÁST PRAHA  ……………</dc:title>
</cp:coreProperties>
</file>