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o ukončení nájmu hrobového mí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pohřebišti v Kladká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 prohlašuji, že nemám zájem o prodloužení nájmu hrobového místa č………</w:t>
      </w:r>
    </w:p>
    <w:p>
      <w:pPr>
        <w:pStyle w:val="Normal"/>
        <w:jc w:val="both"/>
        <w:rPr/>
      </w:pPr>
      <w:r>
        <w:rPr/>
        <w:t>na veřejném pohřebišti v Kladkách, tj. smlouvy uzavřené dne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 ukončením nájmu výše uvedeného hrobového místa ke dni ……………….. s tím, že náhrobek a hrobové za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nechám správci hřbitova, t. j. Obci Klad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ním na vlastní náklady a fyzicky předám hrobové místo správci hřbitov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hrobek a hrobové zařízení odstraněno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( nehodící se škrtněte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jemce:  </w:t>
      </w:r>
    </w:p>
    <w:p>
      <w:pPr>
        <w:pStyle w:val="Normal"/>
        <w:rPr>
          <w:i/>
          <w:i/>
        </w:rPr>
      </w:pPr>
      <w:r>
        <w:rPr>
          <w:i/>
        </w:rPr>
        <w:t>Jméno a příjmení, datum narození, bydlišt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podpis + datum podpi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1:00Z</dcterms:created>
  <dc:creator>Obecní úřad</dc:creator>
  <dc:description/>
  <cp:keywords/>
  <dc:language>en-US</dc:language>
  <cp:lastModifiedBy>Jana Kubálková</cp:lastModifiedBy>
  <cp:lastPrinted>2024-10-17T09:23:00Z</cp:lastPrinted>
  <dcterms:modified xsi:type="dcterms:W3CDTF">2024-10-17T07:23:00Z</dcterms:modified>
  <cp:revision>8</cp:revision>
  <dc:subject/>
  <dc:title>Souhlas s pronájmem hrobového místa</dc:title>
</cp:coreProperties>
</file>